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97"/>
        <w:gridCol w:w="1440"/>
        <w:gridCol w:w="1800"/>
        <w:gridCol w:w="2163"/>
      </w:tblGrid>
      <w:tr>
        <w:trPr>
          <w:trHeight w:val="691" w:hRule="atLeast"/>
        </w:trPr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累计施工天数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天气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高温度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u w:val="single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风向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施工部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低温度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u w:val="single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风力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1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施工现场安全生产管理情况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</w:tr>
      <w:tr>
        <w:trPr>
          <w:trHeight w:val="35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安全隐患防范情况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8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监理机构监理记录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0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57:00Z</dcterms:created>
  <dc:creator>dell</dc:creator>
  <dc:description/>
  <dc:language>en-US</dc:language>
  <cp:lastModifiedBy>Administrator</cp:lastModifiedBy>
  <dcterms:modified xsi:type="dcterms:W3CDTF">2017-08-15T06:51:04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